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6858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8pt" to="485.9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object w:dxaOrig="3085" w:dyaOrig="2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54.15pt;width:81pt;height:63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3782541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0160</wp:posOffset>
            </wp:positionH>
            <wp:positionV relativeFrom="paragraph">
              <wp:posOffset>-861695</wp:posOffset>
            </wp:positionV>
            <wp:extent cx="2948940" cy="62674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1580</wp:posOffset>
            </wp:positionH>
            <wp:positionV relativeFrom="paragraph">
              <wp:posOffset>-342900</wp:posOffset>
            </wp:positionV>
            <wp:extent cx="3131820" cy="4470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858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pt" to="485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object w:dxaOrig="3085" w:dyaOrig="2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9pt;margin-top:-54.15pt;width:81pt;height:63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4107731" r:id="rId6"/>
        </w:obje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77240</wp:posOffset>
            </wp:positionH>
            <wp:positionV relativeFrom="paragraph">
              <wp:posOffset>365760</wp:posOffset>
            </wp:positionV>
            <wp:extent cx="4114800" cy="30861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452755</wp:posOffset>
                </wp:positionV>
                <wp:extent cx="2866390" cy="29349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Style w:val="Text"/>
                              </w:rPr>
                              <w:t>ASKING $185,000</w:t>
                            </w:r>
                          </w:p>
                          <w:p>
                            <w:pPr>
                              <w:pStyle w:val="BodyText3"/>
                              <w:jc w:val="both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</w:rPr>
                              <w:t xml:space="preserve">This Totally Renovated 2+ Bedroom home is waiting for a new homeowner. Move in and drop your boxes on the floor and unpack. Your new home has it all, hardwood floors, an all new kitchen including; new oak cabinets, new counter tops and all new appliances. Your home has a brand new bath, brand new 3-bedroom septic installed just days ago. Your new home has mature landscaping with a beautiful handmade stone wall and a new driveway. You Home has all new electric wiring, new windows, siding and roof. Your home is listed under Assessed Value. </w:t>
                            </w:r>
                            <w:r>
                              <w:rPr>
                                <w:rStyle w:val="Text"/>
                                <w:color w:val="auto"/>
                                <w:sz w:val="21"/>
                              </w:rPr>
                              <w:t>Come by to our Open House we are not showing it until th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FF"/>
                                <w:sz w:val="36"/>
                              </w:rPr>
                              <w:t>508-847-032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1.1pt;mso-wrap-distance-left:9.05pt;mso-wrap-distance-right:9.05pt;mso-wrap-distance-top:0pt;mso-wrap-distance-bottom:0pt;margin-top:35.65pt;mso-position-vertical-relative:text;margin-left:26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Style w:val="Text"/>
                        </w:rPr>
                        <w:t>ASKING $185,000</w:t>
                      </w:r>
                    </w:p>
                    <w:p>
                      <w:pPr>
                        <w:pStyle w:val="BodyText3"/>
                        <w:jc w:val="both"/>
                        <w:rPr/>
                      </w:pPr>
                      <w:r>
                        <w:rPr>
                          <w:color w:val="auto"/>
                          <w:sz w:val="21"/>
                        </w:rPr>
                        <w:t xml:space="preserve">This Totally Renovated 2+ Bedroom home is waiting for a new homeowner. Move in and drop your boxes on the floor and unpack. Your new home has it all, hardwood floors, an all new kitchen including; new oak cabinets, new counter tops and all new appliances. Your home has a brand new bath, brand new 3-bedroom septic installed just days ago. Your new home has mature landscaping with a beautiful handmade stone wall and a new driveway. You Home has all new electric wiring, new windows, siding and roof. Your home is listed under Assessed Value. </w:t>
                      </w:r>
                      <w:r>
                        <w:rPr>
                          <w:rStyle w:val="Text"/>
                          <w:color w:val="auto"/>
                          <w:sz w:val="21"/>
                        </w:rPr>
                        <w:t>Come by to our Open House we are not showing it until the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Text"/>
                          <w:rFonts w:cs="Arial" w:ascii="Arial" w:hAnsi="Arial"/>
                          <w:b/>
                          <w:color w:val="0000FF"/>
                          <w:sz w:val="36"/>
                        </w:rPr>
                        <w:t>508-847-0327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Text"/>
          <w:rFonts w:ascii="Book Antiqua" w:hAnsi="Book Antiqua" w:cs="Book Antiqua"/>
          <w:b/>
          <w:b/>
          <w:color w:val="800080"/>
          <w:sz w:val="16"/>
        </w:rPr>
      </w:pPr>
      <w:r>
        <w:rPr>
          <w:sz w:val="32"/>
        </w:rPr>
      </w:r>
    </w:p>
    <w:p>
      <w:pPr>
        <w:pStyle w:val="Normal"/>
        <w:jc w:val="center"/>
        <w:rPr>
          <w:rStyle w:val="Text"/>
          <w:rFonts w:ascii="Book Antiqua" w:hAnsi="Book Antiqua" w:cs="Book Antiqua"/>
          <w:sz w:val="36"/>
        </w:rPr>
      </w:pPr>
      <w:r>
        <w:rPr>
          <w:rStyle w:val="Text"/>
          <w:rFonts w:cs="Book Antiqua" w:ascii="Book Antiqua" w:hAnsi="Book Antiqua"/>
          <w:b/>
          <w:color w:val="800080"/>
          <w:sz w:val="36"/>
          <w:highlight w:val="yellow"/>
        </w:rPr>
        <w:t>OPEN HOUSE on July 12</w:t>
      </w:r>
      <w:r>
        <w:rPr>
          <w:rStyle w:val="Text"/>
          <w:rFonts w:cs="Book Antiqua" w:ascii="Book Antiqua" w:hAnsi="Book Antiqua"/>
          <w:b/>
          <w:color w:val="800080"/>
          <w:sz w:val="36"/>
          <w:highlight w:val="yellow"/>
          <w:vertAlign w:val="superscript"/>
        </w:rPr>
        <w:t>th</w:t>
      </w:r>
      <w:r>
        <w:rPr>
          <w:rStyle w:val="Text"/>
          <w:rFonts w:cs="Book Antiqua" w:ascii="Book Antiqua" w:hAnsi="Book Antiqua"/>
          <w:b/>
          <w:color w:val="800080"/>
          <w:sz w:val="36"/>
          <w:highlight w:val="yellow"/>
        </w:rPr>
        <w:t xml:space="preserve"> &amp; 13</w:t>
      </w:r>
      <w:r>
        <w:rPr>
          <w:rStyle w:val="Text"/>
          <w:rFonts w:cs="Book Antiqua" w:ascii="Book Antiqua" w:hAnsi="Book Antiqua"/>
          <w:b/>
          <w:color w:val="800080"/>
          <w:sz w:val="36"/>
          <w:highlight w:val="yellow"/>
          <w:vertAlign w:val="superscript"/>
        </w:rPr>
        <w:t>th</w:t>
      </w:r>
      <w:r>
        <w:rPr>
          <w:rStyle w:val="Text"/>
          <w:rFonts w:cs="Book Antiqua" w:ascii="Book Antiqua" w:hAnsi="Book Antiqua"/>
          <w:b/>
          <w:color w:val="800080"/>
          <w:sz w:val="36"/>
          <w:highlight w:val="yellow"/>
        </w:rPr>
        <w:t xml:space="preserve"> 2008</w:t>
      </w:r>
    </w:p>
    <w:p>
      <w:pPr>
        <w:pStyle w:val="Normal"/>
        <w:rPr>
          <w:rStyle w:val="Text"/>
          <w:rFonts w:ascii="Arial" w:hAnsi="Arial" w:cs="Arial"/>
          <w:b/>
          <w:b/>
          <w:color w:val="800080"/>
          <w:sz w:val="36"/>
        </w:rPr>
      </w:pPr>
      <w:r>
        <w:rPr/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3323590" cy="29876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98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u w:val="single"/>
                              </w:rPr>
                              <w:t>Property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sz w:val="18"/>
                              </w:rPr>
                              <w:t>Style        </w:t>
                              <w:tab/>
                              <w:tab/>
                              <w:t>Ranc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br/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sz w:val="18"/>
                              </w:rPr>
                              <w:t>Stories                               </w:t>
                              <w:tab/>
                              <w:t>1 Stor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br/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sz w:val="18"/>
                              </w:rPr>
                              <w:t>Exterior Wall                   </w:t>
                              <w:tab/>
                              <w:t>Sidin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br/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sz w:val="18"/>
                              </w:rPr>
                              <w:t>Roof Structure                 </w:t>
                              <w:tab/>
                              <w:t>Gable/Hi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br/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sz w:val="18"/>
                              </w:rPr>
                              <w:t>Roof Cover                     </w:t>
                              <w:tab/>
                              <w:t>Asphalt Shingl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br/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sz w:val="18"/>
                              </w:rPr>
                              <w:t>Heat Fuel                </w:t>
                              <w:tab/>
                              <w:t>Electri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br/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sz w:val="18"/>
                              </w:rPr>
                              <w:t>Heat Type                    </w:t>
                              <w:tab/>
                              <w:t>Electri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br/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sz w:val="18"/>
                              </w:rPr>
                              <w:t>AC Type                             </w:t>
                              <w:tab/>
                              <w:t>No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br/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sz w:val="18"/>
                              </w:rPr>
                              <w:t>Total Rooms                      </w:t>
                              <w:tab/>
                              <w:t xml:space="preserve">5 (2 Beds, Kitchen, Bath &amp; Office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br/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sz w:val="18"/>
                              </w:rPr>
                              <w:t>Bedrooms                          </w:t>
                              <w:tab/>
                              <w:t>2 Bedroo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sz w:val="18"/>
                              </w:rPr>
                              <w:t>Basement   </w:t>
                              <w:tab/>
                              <w:tab/>
                              <w:t>Crawl Spac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br/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sz w:val="18"/>
                              </w:rPr>
                              <w:t>Living Area                      </w:t>
                              <w:tab/>
                              <w:t>768 square fee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br/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sz w:val="18"/>
                              </w:rPr>
                              <w:t>Year Built                        </w:t>
                              <w:tab/>
                              <w:t>196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br/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sz w:val="18"/>
                              </w:rPr>
                              <w:t>Lot Size                           </w:t>
                              <w:tab/>
                              <w:t>Approx Acres: 0.14 (6,000 sq. ft.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br/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sz w:val="18"/>
                              </w:rPr>
                              <w:t>Taxes                             </w:t>
                              <w:tab/>
                              <w:t xml:space="preserve">$1,353.02 (2008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br/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sz w:val="18"/>
                              </w:rPr>
                              <w:t>Assessed                        </w:t>
                              <w:tab/>
                              <w:t xml:space="preserve">$194,40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br/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sz w:val="18"/>
                              </w:rPr>
                              <w:t>Foundation                     </w:t>
                              <w:tab/>
                              <w:t>32 x 24     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br/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sz w:val="18"/>
                              </w:rPr>
                              <w:t>Map / Lot                        </w:t>
                              <w:tab/>
                              <w:t>122 / 18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br/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sz w:val="18"/>
                              </w:rPr>
                              <w:t>Lead Paint                      </w:t>
                              <w:tab/>
                              <w:t>Unknow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35.25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u w:val="single"/>
                        </w:rPr>
                        <w:t>Property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"/>
                          <w:rFonts w:cs="Arial" w:ascii="Arial" w:hAnsi="Arial"/>
                          <w:sz w:val="18"/>
                        </w:rPr>
                        <w:t>Style        </w:t>
                        <w:tab/>
                        <w:tab/>
                        <w:t>Ranch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br/>
                      </w:r>
                      <w:r>
                        <w:rPr>
                          <w:rStyle w:val="Text"/>
                          <w:rFonts w:cs="Arial" w:ascii="Arial" w:hAnsi="Arial"/>
                          <w:sz w:val="18"/>
                        </w:rPr>
                        <w:t>Stories                               </w:t>
                        <w:tab/>
                        <w:t>1 Story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br/>
                      </w:r>
                      <w:r>
                        <w:rPr>
                          <w:rStyle w:val="Text"/>
                          <w:rFonts w:cs="Arial" w:ascii="Arial" w:hAnsi="Arial"/>
                          <w:sz w:val="18"/>
                        </w:rPr>
                        <w:t>Exterior Wall                   </w:t>
                        <w:tab/>
                        <w:t>Siding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br/>
                      </w:r>
                      <w:r>
                        <w:rPr>
                          <w:rStyle w:val="Text"/>
                          <w:rFonts w:cs="Arial" w:ascii="Arial" w:hAnsi="Arial"/>
                          <w:sz w:val="18"/>
                        </w:rPr>
                        <w:t>Roof Structure                 </w:t>
                        <w:tab/>
                        <w:t>Gable/Hip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br/>
                      </w:r>
                      <w:r>
                        <w:rPr>
                          <w:rStyle w:val="Text"/>
                          <w:rFonts w:cs="Arial" w:ascii="Arial" w:hAnsi="Arial"/>
                          <w:sz w:val="18"/>
                        </w:rPr>
                        <w:t>Roof Cover                     </w:t>
                        <w:tab/>
                        <w:t>Asphalt Shingle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br/>
                      </w:r>
                      <w:r>
                        <w:rPr>
                          <w:rStyle w:val="Text"/>
                          <w:rFonts w:cs="Arial" w:ascii="Arial" w:hAnsi="Arial"/>
                          <w:sz w:val="18"/>
                        </w:rPr>
                        <w:t>Heat Fuel                </w:t>
                        <w:tab/>
                        <w:t>Electric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br/>
                      </w:r>
                      <w:r>
                        <w:rPr>
                          <w:rStyle w:val="Text"/>
                          <w:rFonts w:cs="Arial" w:ascii="Arial" w:hAnsi="Arial"/>
                          <w:sz w:val="18"/>
                        </w:rPr>
                        <w:t>Heat Type                    </w:t>
                        <w:tab/>
                        <w:t>Electric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br/>
                      </w:r>
                      <w:r>
                        <w:rPr>
                          <w:rStyle w:val="Text"/>
                          <w:rFonts w:cs="Arial" w:ascii="Arial" w:hAnsi="Arial"/>
                          <w:sz w:val="18"/>
                        </w:rPr>
                        <w:t>AC Type                             </w:t>
                        <w:tab/>
                        <w:t>Non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br/>
                      </w:r>
                      <w:r>
                        <w:rPr>
                          <w:rStyle w:val="Text"/>
                          <w:rFonts w:cs="Arial" w:ascii="Arial" w:hAnsi="Arial"/>
                          <w:sz w:val="18"/>
                        </w:rPr>
                        <w:t>Total Rooms                      </w:t>
                        <w:tab/>
                        <w:t xml:space="preserve">5 (2 Beds, Kitchen, Bath &amp; Office)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br/>
                      </w:r>
                      <w:r>
                        <w:rPr>
                          <w:rStyle w:val="Text"/>
                          <w:rFonts w:cs="Arial" w:ascii="Arial" w:hAnsi="Arial"/>
                          <w:sz w:val="18"/>
                        </w:rPr>
                        <w:t>Bedrooms                          </w:t>
                        <w:tab/>
                        <w:t>2 Bedroo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"/>
                          <w:rFonts w:cs="Arial" w:ascii="Arial" w:hAnsi="Arial"/>
                          <w:sz w:val="18"/>
                        </w:rPr>
                        <w:t>Basement   </w:t>
                        <w:tab/>
                        <w:tab/>
                        <w:t>Crawl Spac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br/>
                      </w:r>
                      <w:r>
                        <w:rPr>
                          <w:rStyle w:val="Text"/>
                          <w:rFonts w:cs="Arial" w:ascii="Arial" w:hAnsi="Arial"/>
                          <w:sz w:val="18"/>
                        </w:rPr>
                        <w:t>Living Area                      </w:t>
                        <w:tab/>
                        <w:t>768 square feet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br/>
                      </w:r>
                      <w:r>
                        <w:rPr>
                          <w:rStyle w:val="Text"/>
                          <w:rFonts w:cs="Arial" w:ascii="Arial" w:hAnsi="Arial"/>
                          <w:sz w:val="18"/>
                        </w:rPr>
                        <w:t>Year Built                        </w:t>
                        <w:tab/>
                        <w:t>1960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br/>
                      </w:r>
                      <w:r>
                        <w:rPr>
                          <w:rStyle w:val="Text"/>
                          <w:rFonts w:cs="Arial" w:ascii="Arial" w:hAnsi="Arial"/>
                          <w:sz w:val="18"/>
                        </w:rPr>
                        <w:t>Lot Size                           </w:t>
                        <w:tab/>
                        <w:t>Approx Acres: 0.14 (6,000 sq. ft.)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br/>
                      </w:r>
                      <w:r>
                        <w:rPr>
                          <w:rStyle w:val="Text"/>
                          <w:rFonts w:cs="Arial" w:ascii="Arial" w:hAnsi="Arial"/>
                          <w:sz w:val="18"/>
                        </w:rPr>
                        <w:t>Taxes                             </w:t>
                        <w:tab/>
                        <w:t xml:space="preserve">$1,353.02 (2008)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br/>
                      </w:r>
                      <w:r>
                        <w:rPr>
                          <w:rStyle w:val="Text"/>
                          <w:rFonts w:cs="Arial" w:ascii="Arial" w:hAnsi="Arial"/>
                          <w:sz w:val="18"/>
                        </w:rPr>
                        <w:t>Assessed                        </w:t>
                        <w:tab/>
                        <w:t xml:space="preserve">$194,400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br/>
                      </w:r>
                      <w:r>
                        <w:rPr>
                          <w:rStyle w:val="Text"/>
                          <w:rFonts w:cs="Arial" w:ascii="Arial" w:hAnsi="Arial"/>
                          <w:sz w:val="18"/>
                        </w:rPr>
                        <w:t>Foundation                     </w:t>
                        <w:tab/>
                        <w:t>32 x 24      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br/>
                      </w:r>
                      <w:r>
                        <w:rPr>
                          <w:rStyle w:val="Text"/>
                          <w:rFonts w:cs="Arial" w:ascii="Arial" w:hAnsi="Arial"/>
                          <w:sz w:val="18"/>
                        </w:rPr>
                        <w:t>Map / Lot                        </w:t>
                        <w:tab/>
                        <w:t>122 / 182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br/>
                      </w:r>
                      <w:r>
                        <w:rPr>
                          <w:rStyle w:val="Text"/>
                          <w:rFonts w:cs="Arial" w:ascii="Arial" w:hAnsi="Arial"/>
                          <w:sz w:val="18"/>
                        </w:rPr>
                        <w:t>Lead Paint                      </w:t>
                        <w:tab/>
                        <w:t>Unknown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55880</wp:posOffset>
                </wp:positionV>
                <wp:extent cx="3094990" cy="27520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u w:val="single"/>
                              </w:rPr>
                              <w:t>Property Upd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605" w:hanging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ardwood Flo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605" w:hanging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LL New Bathr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605" w:hanging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LL New Kitc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605" w:hanging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rand New Applia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605" w:hanging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ew 3 Bedroom Sept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605" w:hanging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ustom Stone W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605" w:hanging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ew Si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605" w:hanging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ew Window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605" w:hanging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pdated Electric Circu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605" w:hanging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ire Plac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  <w:t>For more details and additional pictures check out our web site listed below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16.7pt;mso-wrap-distance-left:9.05pt;mso-wrap-distance-right:9.05pt;mso-wrap-distance-top:0pt;mso-wrap-distance-bottom:0pt;margin-top:4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u w:val="single"/>
                        </w:rPr>
                        <w:t>Property Upd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ind w:left="605" w:hanging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ardwood Flo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ind w:left="605" w:hanging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LL New Bathro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ind w:left="605" w:hanging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LL New Kitc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ind w:left="605" w:hanging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rand New Applia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ind w:left="605" w:hanging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ew 3 Bedroom Sept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ind w:left="605" w:hanging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ustom Stone Wa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ind w:left="605" w:hanging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ew Si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ind w:left="605" w:hanging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ew Window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ind w:left="605" w:hanging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Updated Electric Circu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ind w:left="605" w:hanging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ire Plac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  <w:highlight w:val="yellow"/>
                        </w:rPr>
                        <w:t>For more details and additional pictures check out our web site listed below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Freestyle Script;Mistral" w:hAnsi="Freestyle Script;Mistral" w:cs="Freestyle Script;Mistral"/>
          <w:color w:val="0000FF"/>
          <w:sz w:val="72"/>
          <w:lang w:val="en-US"/>
        </w:rPr>
      </w:pPr>
      <w:r>
        <w:rPr>
          <w:rFonts w:cs="Freestyle Script;Mistral" w:ascii="Freestyle Script;Mistral" w:hAnsi="Freestyle Script;Mistral"/>
          <w:color w:val="0000FF"/>
          <w:sz w:val="7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0</wp:posOffset>
                </wp:positionH>
                <wp:positionV relativeFrom="paragraph">
                  <wp:posOffset>2249805</wp:posOffset>
                </wp:positionV>
                <wp:extent cx="68580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0pt,177.15pt" to="269.95pt,17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47745</wp:posOffset>
                </wp:positionH>
                <wp:positionV relativeFrom="paragraph">
                  <wp:posOffset>1065530</wp:posOffset>
                </wp:positionV>
                <wp:extent cx="3552190" cy="10375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u w:val="single"/>
                              </w:rPr>
                              <w:t>Contact 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605" w:hanging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FFICE: </w:t>
                              <w:tab/>
                              <w:t>(508) 759-08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605" w:hanging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ELL: </w:t>
                              <w:tab/>
                              <w:tab/>
                              <w:t>(508) 847-032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605" w:hanging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ww.BuyKingHomes.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605" w:hanging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MAIL:</w:t>
                              <w:tab/>
                              <w:tab/>
                              <w:t>Shayne@BuyKingHome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83.9pt;mso-position-vertical-relative:text;margin-left:-27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u w:val="single"/>
                        </w:rPr>
                        <w:t>Contact 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ind w:left="605" w:hanging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OFFICE: </w:t>
                        <w:tab/>
                        <w:t>(508) 759-086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ind w:left="605" w:hanging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ELL: </w:t>
                        <w:tab/>
                        <w:tab/>
                        <w:t>(508) 847-032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ind w:left="605" w:hanging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: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ww.BuyKingHomes.c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ind w:left="605" w:hanging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MAIL:</w:t>
                        <w:tab/>
                        <w:tab/>
                        <w:t>Shayne@BuyKingHome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65530</wp:posOffset>
                </wp:positionV>
                <wp:extent cx="3552190" cy="10375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u w:val="single"/>
                              </w:rPr>
                              <w:t>Recent Sales from the AR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0"/>
                              <w:ind w:left="720" w:hanging="720"/>
                              <w:rPr>
                                <w:rStyle w:val="Text"/>
                              </w:rPr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sz w:val="18"/>
                              </w:rPr>
                              <w:t>172 Swifts Beach Rd Wareham – Sold for $237,000 - 2/27/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0"/>
                              <w:ind w:left="720" w:hanging="720"/>
                              <w:rPr/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sz w:val="18"/>
                              </w:rPr>
                              <w:t>49 Shore Ave Wareham, MA –Sold for $196,000 – 1/9/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0"/>
                              <w:ind w:left="720" w:hanging="720"/>
                              <w:rPr>
                                <w:rStyle w:val="Text"/>
                              </w:rPr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sz w:val="18"/>
                              </w:rPr>
                              <w:t>25 Vernal St Wareham, MA – Sold for $190,000 – 4/30/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0"/>
                              <w:ind w:left="720" w:hanging="720"/>
                              <w:rPr/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sz w:val="18"/>
                              </w:rPr>
                              <w:t>120 Park Ave Wareham, MA – Sold for 182,000 – 3/28/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8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u w:val="single"/>
                        </w:rPr>
                        <w:t>Recent Sales from the AR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tLeast" w:line="0"/>
                        <w:ind w:left="720" w:hanging="720"/>
                        <w:rPr>
                          <w:rStyle w:val="Text"/>
                        </w:rPr>
                      </w:pPr>
                      <w:r>
                        <w:rPr>
                          <w:rStyle w:val="Text"/>
                          <w:rFonts w:cs="Arial" w:ascii="Arial" w:hAnsi="Arial"/>
                          <w:sz w:val="18"/>
                        </w:rPr>
                        <w:t>172 Swifts Beach Rd Wareham – Sold for $237,000 - 2/27/0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tLeast" w:line="0"/>
                        <w:ind w:left="720" w:hanging="720"/>
                        <w:rPr/>
                      </w:pPr>
                      <w:r>
                        <w:rPr>
                          <w:rStyle w:val="Text"/>
                          <w:rFonts w:cs="Arial" w:ascii="Arial" w:hAnsi="Arial"/>
                          <w:sz w:val="18"/>
                        </w:rPr>
                        <w:t>49 Shore Ave Wareham, MA –Sold for $196,000 – 1/9/0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tLeast" w:line="0"/>
                        <w:ind w:left="720" w:hanging="720"/>
                        <w:rPr>
                          <w:rStyle w:val="Text"/>
                        </w:rPr>
                      </w:pPr>
                      <w:r>
                        <w:rPr>
                          <w:rStyle w:val="Text"/>
                          <w:rFonts w:cs="Arial" w:ascii="Arial" w:hAnsi="Arial"/>
                          <w:sz w:val="18"/>
                        </w:rPr>
                        <w:t>25 Vernal St Wareham, MA – Sold for $190,000 – 4/30/0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tLeast" w:line="0"/>
                        <w:ind w:left="720" w:hanging="720"/>
                        <w:rPr/>
                      </w:pPr>
                      <w:r>
                        <w:rPr>
                          <w:rStyle w:val="Text"/>
                          <w:rFonts w:cs="Arial" w:ascii="Arial" w:hAnsi="Arial"/>
                          <w:sz w:val="18"/>
                        </w:rPr>
                        <w:t>120 Park Ave Wareham, MA – Sold for 182,000 – 3/28/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9"/>
      <w:type w:val="nextPage"/>
      <w:pgSz w:w="12240" w:h="15840"/>
      <w:pgMar w:left="1800" w:right="108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Freestyle Script">
    <w:altName w:val="Mistral"/>
    <w:charset w:val="00"/>
    <w:family w:val="script"/>
    <w:pitch w:val="variable"/>
  </w:font>
  <w:font w:name="Lucida Calligraphy">
    <w:altName w:val="Edwardian Script ITC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sz w:val="32"/>
      </w:rPr>
    </w:pPr>
    <w:r>
      <w:rPr>
        <w:rFonts w:cs="Book Antiqua" w:ascii="Book Antiqua" w:hAnsi="Book Antiqua"/>
        <w:i/>
        <w:sz w:val="32"/>
      </w:rPr>
      <w:t>“</w:t>
    </w:r>
    <w:r>
      <w:rPr>
        <w:rFonts w:cs="Book Antiqua" w:ascii="Book Antiqua" w:hAnsi="Book Antiqua"/>
        <w:i/>
        <w:sz w:val="32"/>
      </w:rPr>
      <w:t>Reinvesting in the Places People Already Live"</w:t>
    </w:r>
  </w:p>
  <w:p>
    <w:pPr>
      <w:pStyle w:val="Footer"/>
      <w:jc w:val="center"/>
      <w:rPr>
        <w:rFonts w:ascii="Lucida Calligraphy;Edwardian Script ITC" w:hAnsi="Lucida Calligraphy;Edwardian Script ITC" w:cs="Lucida Calligraphy;Edwardian Script ITC"/>
      </w:rPr>
    </w:pPr>
    <w:r>
      <w:rPr>
        <w:rFonts w:cs="Book Antiqua" w:ascii="Book Antiqua" w:hAnsi="Book Antiqua"/>
      </w:rPr>
      <w:t>Office: 508-847-0327 ~~~ Web: www.BuyKingHomes.com</w:t>
    </w:r>
  </w:p>
  <w:p>
    <w:pPr>
      <w:pStyle w:val="Footer"/>
      <w:jc w:val="cen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</w:r>
  </w:p>
  <w:p>
    <w:pPr>
      <w:pStyle w:val="Foo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cs="Baskerville Old Face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color w:val="0000FF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1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8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8:00Z</dcterms:created>
  <dc:creator>sking</dc:creator>
  <dc:description/>
  <dc:language>en-US</dc:language>
  <cp:lastModifiedBy>Shayne King</cp:lastModifiedBy>
  <cp:lastPrinted>2008-06-14T15:26:00Z</cp:lastPrinted>
  <dcterms:modified xsi:type="dcterms:W3CDTF">2008-06-19T04:18:00Z</dcterms:modified>
  <cp:revision>2</cp:revision>
  <dc:subject/>
  <dc:title/>
</cp:coreProperties>
</file>