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255587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22"/>
        </w:rPr>
        <w:t>3229 Cranberry Highway, Buzzards Bay, MA 02532   PHONE:  (508) 759-9048    FAX:  (866) 913 - 713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jc w:val="center"/>
        <w:rPr>
          <w:b/>
          <w:b/>
          <w:sz w:val="28"/>
        </w:rPr>
      </w:pPr>
      <w:r>
        <w:rPr>
          <w:b/>
          <w:sz w:val="28"/>
        </w:rPr>
        <w:t>VERIFICATION CONSENT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I/We do hereby give consent to Colorado Federal Bank to obtain information regar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EMPLOYMENT</w:t>
      </w:r>
      <w:r>
        <w:rPr/>
        <w:tab/>
        <w:tab/>
        <w:tab/>
        <w:tab/>
        <w:t>(present and/or prior)</w:t>
      </w:r>
    </w:p>
    <w:p>
      <w:pPr>
        <w:pStyle w:val="Normal"/>
        <w:rPr/>
      </w:pPr>
      <w:r>
        <w:rPr/>
        <w:tab/>
        <w:tab/>
      </w:r>
      <w:r>
        <w:rPr>
          <w:b/>
        </w:rPr>
        <w:t>CREDIT</w:t>
      </w:r>
      <w:r>
        <w:rPr/>
        <w:tab/>
        <w:tab/>
        <w:tab/>
        <w:tab/>
        <w:tab/>
        <w:t>(i.e. mortgages, loans, etc.)</w:t>
      </w:r>
    </w:p>
    <w:p>
      <w:pPr>
        <w:pStyle w:val="Normal"/>
        <w:rPr/>
      </w:pPr>
      <w:r>
        <w:rPr/>
        <w:tab/>
        <w:tab/>
      </w:r>
      <w:r>
        <w:rPr>
          <w:b/>
        </w:rPr>
        <w:t>ASSETS</w:t>
      </w:r>
      <w:r>
        <w:rPr/>
        <w:tab/>
        <w:tab/>
        <w:tab/>
        <w:tab/>
        <w:tab/>
        <w:t>(i.e. bank accounts, stocks, etc.)</w:t>
      </w:r>
    </w:p>
    <w:p>
      <w:pPr>
        <w:pStyle w:val="Normal"/>
        <w:rPr/>
      </w:pPr>
      <w:r>
        <w:rPr/>
        <w:tab/>
        <w:tab/>
      </w:r>
      <w:r>
        <w:rPr>
          <w:b/>
        </w:rPr>
        <w:t>ANY ADDITIONAL INFORMATION</w:t>
      </w:r>
      <w:r>
        <w:rPr/>
        <w:tab/>
        <w:t>(deemed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n order to complete the mortgage application.  In addition, this form may be reproduced, </w:t>
        <w:tab/>
        <w:tab/>
        <w:t xml:space="preserve">       and the copy shall be as effective as the original consent form which I/we have signed below.  </w:t>
        <w:tab/>
        <w:t xml:space="preserve">   Thank you for your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/>
        <w:t>SIGNATURE ________________________________</w:t>
        <w:tab/>
        <w:t>DATE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SIGNATURE ________________________________</w:t>
        <w:tab/>
        <w:t>DATE 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YOU MAY FAX TO Shayne King @ 866-913-7135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>
          <w:sz w:val="14"/>
          <w:u w:val="single"/>
        </w:rPr>
      </w:pPr>
      <w:r>
        <w:rPr>
          <w:sz w:val="14"/>
        </w:rPr>
        <w:t>PRE-QUALIFICATION APPLICATION</w:t>
        <w:tab/>
        <w:t xml:space="preserve">      REFERENCE # OF THE LETTER THAT YOU RECEIVED OR NAME OF PERSON WHO REFERED YOU: ____________________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numPr>
          <w:ilvl w:val="0"/>
          <w:numId w:val="4"/>
        </w:numPr>
        <w:rPr>
          <w:sz w:val="16"/>
          <w:u w:val="single"/>
        </w:rPr>
      </w:pPr>
      <w:r>
        <w:rPr>
          <w:b/>
          <w:sz w:val="16"/>
          <w:u w:val="single"/>
        </w:rPr>
        <w:t>BORROWER INFO</w:t>
      </w:r>
      <w:r>
        <w:rPr>
          <w:sz w:val="14"/>
        </w:rPr>
        <w:t xml:space="preserve"> </w:t>
      </w:r>
      <w:r>
        <w:rPr>
          <w:sz w:val="16"/>
        </w:rPr>
        <w:tab/>
        <w:tab/>
        <w:tab/>
        <w:tab/>
        <w:tab/>
      </w:r>
      <w:r>
        <w:rPr>
          <w:sz w:val="14"/>
        </w:rPr>
        <w:t xml:space="preserve">              NUMBER OF DEPENDENTS_______________AGES_____________________________________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4"/>
        </w:rPr>
      </w:pPr>
      <w:r>
        <w:rPr>
          <w:sz w:val="14"/>
        </w:rPr>
        <w:t>BORROWER LEGAL NAME______________________________________________________CO-BORROWER LEGAL NAME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SOC. SEC. # __________-_______-______________MARRITAL STATUS________________ SOC. SEC. # ___________-_________-______________MARRITAL STATUS_________________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DATE OF BIRTH?_______________________________YRS OF SCHOOLING_____________ DATE OF BIRTH?________________________________YRS OF SCHOOLING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CITIZENSHIP?       US CITIZEN     /    RESIDENT ALIEN   /    OTHER _______ ___________  CITIZENSHIP?       US CITIZEN     /     RESIDENT ALIEN   /     OTHER  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>(</w:t>
      </w:r>
      <w:r>
        <w:rPr>
          <w:b/>
          <w:sz w:val="14"/>
        </w:rPr>
        <w:t>NOTE:</w:t>
      </w:r>
      <w:r>
        <w:rPr>
          <w:sz w:val="14"/>
        </w:rPr>
        <w:t xml:space="preserve">  IF YOU CIRCLED OTHER, PLEASE LIST TYPE OF VISA)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CURRENT ADDRESS____________________________________________________________CITY________________________________________STATE_____________ZIP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DO YOU OWN, RENT OR LIVE WITH OTHER?__________________________________HOW LONG?_________________________MONTHLY RENT OR MORTGAGE $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PREVIOUS ADDRESS ___________________________________________________________ CITY________________________________________STATE____________ZIP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DID YOU OWN, RENT OR LIVE WITH OTHER?__________________________________HOW LONG?________________________MONTHLY RENT OR MORTGAGE $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PROPERTY ADDRESS___________________________________________________________CITY________________________________________STATE_____________ZIP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HOME PHONE #______________________________________________________  FAX # _________________________________________________________________ (  HOME  OR  WORK ? 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CELL PHONE #_________________________________________________________________CELL PHONE #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E-MAIL ADDRESS______________________________________________________________ E-MAIL ADDRESS__________________________________________________________________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6"/>
          <w:u w:val="single"/>
        </w:rPr>
        <w:t>SUBJECT PROPERTY INFORMATION</w:t>
      </w:r>
      <w:r>
        <w:rPr>
          <w:b/>
          <w:sz w:val="16"/>
        </w:rPr>
        <w:t xml:space="preserve">    </w:t>
        <w:tab/>
        <w:tab/>
        <w:tab/>
        <w:t xml:space="preserve">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4"/>
        </w:rPr>
      </w:pPr>
      <w:r>
        <w:rPr>
          <w:b/>
          <w:sz w:val="14"/>
        </w:rPr>
        <w:t xml:space="preserve">PROPERTY TYPE    </w:t>
      </w:r>
      <w:r>
        <w:rPr>
          <w:b/>
          <w:sz w:val="16"/>
        </w:rPr>
        <w:t xml:space="preserve">(Circle One)         </w:t>
      </w:r>
      <w:r>
        <w:rPr>
          <w:sz w:val="14"/>
        </w:rPr>
        <w:tab/>
        <w:tab/>
        <w:tab/>
        <w:tab/>
        <w:tab/>
        <w:t xml:space="preserve">     </w:t>
      </w:r>
      <w:r>
        <w:rPr>
          <w:b/>
          <w:sz w:val="14"/>
        </w:rPr>
        <w:t xml:space="preserve">OCCUPANCY TYPE   </w:t>
      </w:r>
      <w:r>
        <w:rPr>
          <w:b/>
          <w:sz w:val="16"/>
        </w:rPr>
        <w:t xml:space="preserve">(Circle One)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>SINGLE FAMILY HOME          2--UNIT   3-UNIT    4-UNIT          CONDO / TOWNHOUSE                 OWNER OCCUPIED</w:t>
        <w:tab/>
        <w:t xml:space="preserve">        2</w:t>
      </w:r>
      <w:r>
        <w:rPr>
          <w:sz w:val="14"/>
          <w:vertAlign w:val="superscript"/>
        </w:rPr>
        <w:t>ND</w:t>
      </w:r>
      <w:r>
        <w:rPr>
          <w:sz w:val="14"/>
        </w:rPr>
        <w:t xml:space="preserve"> / VACATION HOME</w:t>
        <w:tab/>
        <w:t>RENTAL PROPERTY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NEW TOTAL LOAN AMOUNT REQUESTING_____________________________________________ CURRENT APPROXIMATE APPRAISED VALUE_$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YEAR PURCHASED__________________YEAR BUILT___________________ WHAT COUNTY_______________________________PURCHASE  PRICE_$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DO YOU ESCROW PROPERTY TAXES CURRENTLY?_______________DO YOU WISH TO? ______________ YEARLY TAX AMOUNT_$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DO YOU ESCROW HAZARD INSURANCE NOW ?__________________DO YOU WISH TO?______________ YEARLY INSURANCE PREMIUM _$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YEARLY HOMEOWNERS ASSOCIATION OR CONDO FEES: $_______________________RENTS RECEIVED FROM OTHER UNITS (IF MULTI  FAMILY)_$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EMPLOYMENT &amp; INCOME</w:t>
      </w:r>
      <w:r>
        <w:rPr>
          <w:b/>
          <w:sz w:val="16"/>
        </w:rPr>
        <w:t xml:space="preserve">    ( Circle One )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3"/>
        <w:rPr>
          <w:b w:val="false"/>
          <w:b w:val="false"/>
          <w:sz w:val="14"/>
        </w:rPr>
      </w:pPr>
      <w:r>
        <w:rPr>
          <w:b w:val="false"/>
          <w:sz w:val="14"/>
        </w:rPr>
        <w:t>SALARIED</w:t>
        <w:tab/>
        <w:t xml:space="preserve">          HOURLY WAGE          SELF-EMPLOYED           RETIRED</w:t>
        <w:tab/>
        <w:t xml:space="preserve">             SALARIED          HOURLY WAGE          SELF-EMPLOYED          RETIRED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COMPANY NAME______________________________________________________________COMPANY NAME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ind w:hanging="0"/>
        <w:rPr>
          <w:b w:val="false"/>
          <w:b w:val="false"/>
          <w:sz w:val="14"/>
        </w:rPr>
      </w:pPr>
      <w:r>
        <w:rPr>
          <w:b w:val="false"/>
          <w:sz w:val="14"/>
        </w:rPr>
        <w:t>ADDRESS_____________________________________________________________________ADDRESS___________________________________________________________________________</w:t>
      </w:r>
    </w:p>
    <w:p>
      <w:pPr>
        <w:pStyle w:val="Heading2"/>
        <w:ind w:firstLine="72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2"/>
        <w:ind w:hanging="0"/>
        <w:rPr>
          <w:b w:val="false"/>
          <w:b w:val="false"/>
          <w:sz w:val="14"/>
        </w:rPr>
      </w:pPr>
      <w:r>
        <w:rPr>
          <w:b w:val="false"/>
          <w:sz w:val="14"/>
        </w:rPr>
        <w:t xml:space="preserve">                  </w:t>
      </w:r>
      <w:r>
        <w:rPr>
          <w:b w:val="false"/>
          <w:sz w:val="14"/>
        </w:rPr>
        <w:t>_____________________________________________________________________</w:t>
        <w:tab/>
        <w:t xml:space="preserve">         ________________________________ ___________________________________________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TITLE / POSITION_____________________________________________YRS._____________TITLE / POSITION__________________________________________________YRS.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</w:rPr>
      </w:pPr>
      <w:r>
        <w:rPr>
          <w:sz w:val="16"/>
        </w:rPr>
        <w:t>Do you have any ownership in the company that you work for?_%_______________ Do you have any ownership in the company that you work for?_%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# OF YEARS IN THE SAME LINE OF WORK?_______________________________________# OF YEARS IN THE SAME LINE OF WORK?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  <w:t>GROSS SALARY YEARLY $____________________OVERTIME $________ _____________GROSS SALARY YEARLY $_________________________OVERTIME $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COMMSSION INCOME $______________________ BONUS $__________________________COMMSSION INCOME $___________________________ BONUS $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IF SELF-EMPLOYED, LIST ADJUSTED NET INCOME $______________________________IF SELF-EMPLOYED, LIST ADJUSTED NET INCOME $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WORK OR BUSINESS PHONE #___________________________________________________ WORK OR BUSINESS PHONE #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PREVIOUS EMPLOYMENT  &amp; INCOME</w:t>
      </w:r>
      <w:r>
        <w:rPr>
          <w:b/>
          <w:sz w:val="16"/>
        </w:rPr>
        <w:t xml:space="preserve">       ( FILL OUT THIS SECTION IF YOU HAVE BEEN AT YOUR CURRENT JOB FOR LESS THAN 2 YEARS )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3"/>
        <w:rPr>
          <w:b w:val="false"/>
          <w:b w:val="false"/>
          <w:sz w:val="14"/>
        </w:rPr>
      </w:pPr>
      <w:r>
        <w:rPr>
          <w:b w:val="false"/>
          <w:sz w:val="14"/>
        </w:rPr>
        <w:t>SALARIED</w:t>
        <w:tab/>
        <w:t xml:space="preserve">          HOURLY WAGE          SELF-EMPLOYED           RETIRED</w:t>
        <w:tab/>
        <w:t xml:space="preserve">             SALARIED          HOURLY WAGE          SELF-EMPLOYED          RETIRED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4"/>
        </w:rPr>
      </w:pPr>
      <w:r>
        <w:rPr>
          <w:sz w:val="14"/>
        </w:rPr>
        <w:t>COMPANY NAME______________________________________________________________COMPANY  NAME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ADDRESS_____________________________________________________________________ADDRESS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</w:t>
      </w:r>
      <w:r>
        <w:rPr>
          <w:sz w:val="14"/>
        </w:rPr>
        <w:t>_____________________________________________________________________</w:t>
        <w:tab/>
        <w:t xml:space="preserve">          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POSITION______________________________ DATES EMPLOYED._________--__________POSITION____________________________________ DATES EMPLOYED_________--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ADJUSTED INCOME YEARLY $_________________________________________________ADJUSTED INCOME YEARLY $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PHONE NUMBER:_________________________________________________________ ____PHONE NUMBER: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14"/>
        </w:rPr>
        <w:t xml:space="preserve">DO YOU   </w:t>
      </w:r>
      <w:r>
        <w:rPr>
          <w:sz w:val="14"/>
        </w:rPr>
        <w:t>PAY</w:t>
      </w:r>
      <w:r>
        <w:rPr>
          <w:b/>
          <w:sz w:val="14"/>
        </w:rPr>
        <w:t xml:space="preserve">   OR   </w:t>
      </w:r>
      <w:r>
        <w:rPr>
          <w:sz w:val="14"/>
        </w:rPr>
        <w:t>RECEIVE</w:t>
      </w:r>
      <w:r>
        <w:rPr>
          <w:b/>
          <w:sz w:val="14"/>
        </w:rPr>
        <w:t xml:space="preserve">      CHILD  SUPPORT, ALIMONY OR SEPARATE  MAINTENANCE?  IF SO WHAT IS THE ANNUAL AMOUNT $  _</w:t>
      </w:r>
      <w:r>
        <w:rPr>
          <w:sz w:val="14"/>
        </w:rPr>
        <w:t>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16"/>
          <w:u w:val="single"/>
        </w:rPr>
        <w:t>LOAN INFORM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4"/>
        </w:rPr>
      </w:pPr>
      <w:r>
        <w:rPr>
          <w:sz w:val="14"/>
        </w:rPr>
        <w:t>WHAT PROGRAM ARE YOU APPLYING FOR?_______________________________________</w:t>
      </w:r>
      <w:r>
        <w:rPr>
          <w:b/>
          <w:sz w:val="14"/>
        </w:rPr>
        <w:t>AT  WHAT INTEREST RATE?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WILL YOU SUPPLY INCOME DOCUMENTATION?____________________________________PER CONVERSATION, WHO IS PAYING CLOSING COSTS?____________________________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HAS THE SUBJECT PROPERTY BEEN LISTED FOR SALE IN THE LAST 6 MONTHS? _______________________IF SO, WHEN WAS IT TAKEN OFF?__________________________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WHO HOLDS YOUR EXISTING MORTGAGE (S) :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ST MORTGAGE ________________________________TYPE OF PROGRAM_____________________DO YOU HAVE AN EXISTING PRE-PAYMENT PENALTY?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BALANCE $__________________________ACCOUNT #_______________________________CURRENT INTEREST RATE________________MONTHLY PAYMENT $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>2</w:t>
      </w:r>
      <w:r>
        <w:rPr>
          <w:sz w:val="14"/>
          <w:vertAlign w:val="superscript"/>
        </w:rPr>
        <w:t>ND</w:t>
      </w:r>
      <w:r>
        <w:rPr>
          <w:sz w:val="14"/>
        </w:rPr>
        <w:t xml:space="preserve"> MORTGAGE OR EQUITY LINE _______________________________________________________ DO YOU HAVE AN EXISTING PRE-PAYMENT PENALTY?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BALANCE $__________________________ACCOUNT #______________________________ CURRENT INTEREST RATE_________________MONTHLY PAYMENT $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3"/>
        <w:rPr>
          <w:sz w:val="14"/>
        </w:rPr>
      </w:pPr>
      <w:r>
        <w:rPr>
          <w:sz w:val="14"/>
        </w:rPr>
        <w:t>HOW DO YOU HOLD TITLE ON YOUR MORTGAGE?                     INDIVIDUALLY</w:t>
        <w:tab/>
        <w:t xml:space="preserve">                JOINTLY</w:t>
        <w:tab/>
        <w:tab/>
        <w:t xml:space="preserve">  TRUST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(NOTE:  LOAN CANNOT CLOSE IN TRUST – MUST BE REMOVED FROM THE TRUST FOR THE CLOSING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ASSETS   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PLEASE LIST ALL OF YOUR DEPOSITORY ACCOUNTS BELOW IN THE COLUMNS PROVIDED: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ab/>
        <w:tab/>
        <w:tab/>
        <w:tab/>
        <w:tab/>
        <w:tab/>
        <w:tab/>
        <w:tab/>
        <w:tab/>
        <w:tab/>
        <w:t xml:space="preserve">       CURRENT OR  </w:t>
        <w:tab/>
        <w:tab/>
        <w:t xml:space="preserve"> HELD BY BORROWER</w:t>
      </w:r>
    </w:p>
    <w:p>
      <w:pPr>
        <w:pStyle w:val="Normal"/>
        <w:ind w:left="720" w:firstLine="720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0" cy="14452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5pt" to="342pt,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82550</wp:posOffset>
                </wp:positionV>
                <wp:extent cx="0" cy="14452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5pt" to="450pt,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</w:rPr>
        <w:t xml:space="preserve">                                   </w:t>
      </w:r>
      <w:r>
        <w:rPr>
          <w:sz w:val="14"/>
        </w:rPr>
        <w:t>BANK OR INSTITUTION</w:t>
        <w:tab/>
        <w:tab/>
        <w:t xml:space="preserve">      ACCOUNT  #</w:t>
        <w:tab/>
        <w:tab/>
        <w:t xml:space="preserve"> AVERAGE BALANCE                         OR CO-BORROWER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234pt,1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  <w:t>CHECKING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MONEY MARKET__________________________________________________________________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SAVINGS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SAVINGS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IRA’S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401K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MUTUAL FUNDS __________________________________________________________________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BROKERAGE ACCOUNT? ____________________________ NAME OF BROKERAGE?__________________________________________TOTAL VALUE $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PLEASE LIST ALL OTHER PROPERTIES OWNED IN THE COLUMNS PROVIDED BELOW: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</w:t>
      </w:r>
      <w:r>
        <w:rPr>
          <w:sz w:val="14"/>
        </w:rPr>
        <w:tab/>
        <w:t xml:space="preserve">                          PROPERTY           PROPERTY              CURRENT            GROSS MONTHLY         MONTHLY           MONTHLY</w:t>
      </w:r>
    </w:p>
    <w:p>
      <w:pPr>
        <w:pStyle w:val="Normal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2730</wp:posOffset>
                </wp:positionH>
                <wp:positionV relativeFrom="paragraph">
                  <wp:posOffset>37465</wp:posOffset>
                </wp:positionV>
                <wp:extent cx="0" cy="12693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2.95pt" to="219.9pt,1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41275</wp:posOffset>
                </wp:positionV>
                <wp:extent cx="0" cy="12693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25pt" to="270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7825</wp:posOffset>
                </wp:positionH>
                <wp:positionV relativeFrom="paragraph">
                  <wp:posOffset>41275</wp:posOffset>
                </wp:positionV>
                <wp:extent cx="0" cy="12693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3.25pt" to="329.75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40005</wp:posOffset>
                </wp:positionV>
                <wp:extent cx="0" cy="12693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15pt" to="387pt,1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2320</wp:posOffset>
                </wp:positionH>
                <wp:positionV relativeFrom="paragraph">
                  <wp:posOffset>41275</wp:posOffset>
                </wp:positionV>
                <wp:extent cx="0" cy="126936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pt,3.25pt" to="461.6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39865</wp:posOffset>
                </wp:positionH>
                <wp:positionV relativeFrom="paragraph">
                  <wp:posOffset>41275</wp:posOffset>
                </wp:positionV>
                <wp:extent cx="0" cy="126936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5pt,3.25pt" to="514.95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</w:rPr>
        <w:tab/>
        <w:tab/>
        <w:t xml:space="preserve">                 ADDRESS</w:t>
        <w:tab/>
        <w:t xml:space="preserve">                                                    TYPE                   VALUE                  BALANCE            RENTAL INCOME           PAYMENT          TAXES &amp; IN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>2</w:t>
      </w:r>
      <w:r>
        <w:rPr>
          <w:sz w:val="14"/>
          <w:vertAlign w:val="superscript"/>
        </w:rPr>
        <w:t xml:space="preserve">ND </w:t>
      </w:r>
      <w:r>
        <w:rPr>
          <w:sz w:val="14"/>
        </w:rPr>
        <w:t>HOME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VACATION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RENTAL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RENTAL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RENTAL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OTHER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</w:rPr>
      </w:pPr>
      <w:r>
        <w:rPr>
          <w:sz w:val="14"/>
        </w:rPr>
        <w:t>YEAR, MAKE, MODEL, AND VALUE OF YOUR AUTOMOBILES_________________________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APPROXIMATE VALUE OF ALL PERSONAL ITEMS INCLUDING FURNITURE, APPLIANCES, CLOTHING, JEWELRY ETC. ESTIMATED $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Borrower:</w:t>
        <w:tab/>
        <w:t xml:space="preserve">  Government Monitoring Information:</w:t>
        <w:tab/>
        <w:t>Circle</w:t>
        <w:tab/>
        <w:tab/>
        <w:t xml:space="preserve"> Co-Borrower:                 Government Monitoring Information:     Circl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5250</wp:posOffset>
                </wp:positionV>
                <wp:extent cx="216535" cy="125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95250</wp:posOffset>
                </wp:positionV>
                <wp:extent cx="216535" cy="1250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b/>
          <w:sz w:val="14"/>
        </w:rPr>
        <w:t>I do not wish to furnish this information</w:t>
        <w:tab/>
        <w:tab/>
        <w:tab/>
        <w:tab/>
        <w:tab/>
        <w:t xml:space="preserve">  I do not wish to furnish this inform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Race/National origin:</w:t>
        <w:tab/>
        <w:tab/>
        <w:tab/>
        <w:tab/>
        <w:tab/>
        <w:tab/>
        <w:tab/>
        <w:t>Race/National origi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0555</wp:posOffset>
                </wp:positionH>
                <wp:positionV relativeFrom="paragraph">
                  <wp:posOffset>73025</wp:posOffset>
                </wp:positionV>
                <wp:extent cx="216535" cy="1250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sz w:val="16"/>
        </w:rPr>
        <w:t xml:space="preserve"> </w:t>
      </w:r>
      <w:r>
        <w:rPr>
          <w:b/>
          <w:sz w:val="14"/>
        </w:rPr>
        <w:t>American Indian or Alaskan Native</w:t>
        <w:tab/>
        <w:t xml:space="preserve"> Asian or Pacific Islander</w:t>
        <w:tab/>
        <w:tab/>
        <w:t xml:space="preserve"> American Indian or Alaskan Native </w:t>
        <w:tab/>
        <w:t>Asian or Pacific Islan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170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2970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1770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720"/>
        <w:rPr>
          <w:b/>
          <w:b/>
          <w:sz w:val="14"/>
        </w:rPr>
      </w:pPr>
      <w:r>
        <w:rPr>
          <w:b/>
          <w:sz w:val="14"/>
        </w:rPr>
        <w:t xml:space="preserve"> </w:t>
      </w:r>
      <w:r>
        <w:rPr>
          <w:b/>
          <w:sz w:val="14"/>
        </w:rPr>
        <w:t>White, not of Hispanic Origin</w:t>
        <w:tab/>
        <w:tab/>
        <w:t xml:space="preserve"> Black, not of Hispanic Origin</w:t>
        <w:tab/>
        <w:tab/>
        <w:t xml:space="preserve"> White, not of Hispanic Origin</w:t>
        <w:tab/>
        <w:tab/>
        <w:t>Black, not of Hispanic Orig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170</wp:posOffset>
                </wp:positionH>
                <wp:positionV relativeFrom="paragraph">
                  <wp:posOffset>34925</wp:posOffset>
                </wp:positionV>
                <wp:extent cx="216535" cy="1250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2970</wp:posOffset>
                </wp:positionH>
                <wp:positionV relativeFrom="paragraph">
                  <wp:posOffset>34925</wp:posOffset>
                </wp:positionV>
                <wp:extent cx="216535" cy="1250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055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1770</wp:posOffset>
                </wp:positionH>
                <wp:positionV relativeFrom="paragraph">
                  <wp:posOffset>34925</wp:posOffset>
                </wp:positionV>
                <wp:extent cx="216535" cy="1250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7655</wp:posOffset>
                </wp:positionH>
                <wp:positionV relativeFrom="paragraph">
                  <wp:posOffset>67945</wp:posOffset>
                </wp:positionV>
                <wp:extent cx="216535" cy="1250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14"/>
        </w:rPr>
      </w:pPr>
      <w:r>
        <w:rPr>
          <w:b/>
          <w:sz w:val="14"/>
        </w:rPr>
        <w:t xml:space="preserve"> </w:t>
      </w:r>
      <w:r>
        <w:rPr>
          <w:b/>
          <w:sz w:val="14"/>
        </w:rPr>
        <w:t>Hispanic</w:t>
        <w:tab/>
        <w:tab/>
        <w:tab/>
        <w:t xml:space="preserve"> Other___________________________</w:t>
        <w:tab/>
        <w:tab/>
        <w:t xml:space="preserve"> Hispanic</w:t>
        <w:tab/>
        <w:tab/>
        <w:tab/>
        <w:t xml:space="preserve">  Other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170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5770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1770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Sex:</w:t>
        <w:tab/>
        <w:t xml:space="preserve"> Female</w:t>
        <w:tab/>
        <w:tab/>
        <w:t xml:space="preserve"> Male</w:t>
        <w:tab/>
        <w:tab/>
        <w:tab/>
        <w:tab/>
        <w:tab/>
        <w:t>Sex:</w:t>
        <w:tab/>
        <w:t xml:space="preserve"> Female</w:t>
        <w:tab/>
        <w:tab/>
        <w:t xml:space="preserve"> M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170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8570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1770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6170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38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2"/>
        <w:ind w:hanging="0"/>
        <w:rPr>
          <w:sz w:val="14"/>
        </w:rPr>
      </w:pPr>
      <w:r>
        <w:rPr>
          <w:sz w:val="14"/>
        </w:rPr>
        <w:t>IF THIS IS A PURCHASE TRANSACTION PLEASE SUPPLY US WITH THE FOLLOWING REAL ESTATE BROKER INFORMATION:</w:t>
      </w:r>
    </w:p>
    <w:p>
      <w:pPr>
        <w:pStyle w:val="Heading2"/>
        <w:ind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2"/>
        <w:ind w:hanging="0"/>
        <w:rPr>
          <w:b w:val="false"/>
          <w:b w:val="false"/>
          <w:sz w:val="14"/>
        </w:rPr>
      </w:pPr>
      <w:r>
        <w:rPr>
          <w:b w:val="false"/>
          <w:sz w:val="14"/>
        </w:rPr>
        <w:t>SELLING AGENTS NAME:______________________________PHONE #___________________________CELL PHONE #___________________________FAX#___________________________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LISTING AGENTS NAME:_______________________________PHONE #___________________________CELL PHONE #___________________________FAX#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MORTGAGE CONTINGENCY DATE:______________________CLOSING DATE: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14"/>
        </w:rPr>
        <w:t>NOTES</w:t>
      </w:r>
      <w:r>
        <w:rPr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432" w:right="432" w:gutter="0" w:header="0" w:top="432" w:footer="288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38:00Z</dcterms:created>
  <dc:creator>sking</dc:creator>
  <dc:description/>
  <dc:language>en-US</dc:language>
  <cp:lastModifiedBy>Shayne King</cp:lastModifiedBy>
  <cp:lastPrinted>2004-08-19T15:04:00Z</cp:lastPrinted>
  <dcterms:modified xsi:type="dcterms:W3CDTF">2008-06-07T03:44:00Z</dcterms:modified>
  <cp:revision>4</cp:revision>
  <dc:subject/>
  <dc:title> </dc:title>
</cp:coreProperties>
</file>